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>5-0090-2603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. Сургут                                                                        22 января 2025 год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дык Анжелики Павловны, </w:t>
      </w:r>
      <w:r>
        <w:rPr>
          <w:rStyle w:val="CatUserDefinedgrp39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ки </w:t>
      </w:r>
      <w:r>
        <w:rPr>
          <w:rStyle w:val="CatUserDefinedgrp40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ражданина РФ, паспорт </w:t>
      </w:r>
      <w:r>
        <w:rPr>
          <w:rStyle w:val="CatUserDefinedgrp41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оживающей по адресу: </w:t>
      </w:r>
      <w:r>
        <w:rPr>
          <w:rStyle w:val="CatUserDefinedgrp42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специалист по кадрам в </w:t>
      </w:r>
      <w:r>
        <w:rPr>
          <w:rStyle w:val="CatUserDefinedgrp43rplc1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</w:t>
      </w:r>
      <w:r>
        <w:rPr>
          <w:rFonts w:eastAsia="Times New Roman" w:cs="Times New Roman"/>
          <w:lang w:val="en-US" w:bidi="en-US"/>
        </w:rPr>
        <w:tab/>
        <w:t xml:space="preserve">У С Т А Н О В И Л </w:t>
      </w:r>
    </w:p>
    <w:p>
      <w:pPr>
        <w:pStyle w:val="Normal"/>
        <w:spacing w:before="0" w:after="0"/>
        <w:ind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дык А.П. 06.09.2024 в 00 часов 01 минуту, являясь специалистом по кадрам в </w:t>
      </w:r>
      <w:r>
        <w:rPr>
          <w:rStyle w:val="CatUserDefinedgrp43rplc2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ИНН </w:t>
      </w:r>
      <w:r>
        <w:rPr>
          <w:rStyle w:val="CatUserDefinedgrp31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UserDefinedgrp44rplc2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предоставила в установленный законодательством РФ об индивидуальном (персонифицированном) учете в системе обязательного пенсионного страхования срок – 05.09.2024 года в органы Фонда пенсионного и социального страхования Российской Федерации по ХМАО-Югре, оформленные в установленном порядке сведения (документы), необходимые для ведения индивидуального (персонифицированного) учета в составе единой формы сведений (ЕФС-1), раздел 1.2 с типом «Назначение пенсии», на застрахованного лица Близнюк Е.А. (СНИЛС: </w:t>
      </w:r>
      <w:r>
        <w:rPr>
          <w:rStyle w:val="CatUserDefinedgrp45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), тем самым совершила правонарушение, предусмотренное ч. 1 ст. 15.33.2 КоАП РФ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рассмотрении дела об административном правонарушении Дедык А.П. вину признала в полном объеме, ходатайств не заявила. Пояснила, что обстоятельства правонарушения в материалах дела зафиксированы вер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слушав Дедык А.П., изучив материалы дела, суд приходит к следующему.   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атьей 24.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п. 3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3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е 3 пункта 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) выполняли работу (осуществляли деятельность), дающую право на досрочное назначение страховой пенсии в соответствии с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ми 30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1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31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,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6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ами 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7 части 1 статьи 3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28 декабря 2013 года N 400-ФЗ "О страховых пенсиях"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)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1714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14 статьи 1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Федерального закона от 28 декабря 2013 года N 400-ФЗ "О страховых пенсиях"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3) формировали свои пенсионные права в соответствии с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85213/entry/0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т 15 мая 1991 года N 1244-I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4)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5)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6) работали в период отбывания наказания в виде лишения свободы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7) имели периоды простоя или отстранения от работы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) имели периоды освобождения от работы с сохранением места работы (должности) на время исполнения государственных или общественных обязанностей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9)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0) находились в отпуске по уходу за ребенком в возрасте от полутора до трех лет, в отпуске без сохранения заработной платы;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1) имели период приостановления действия трудового договора в соответствии со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8/entry/351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ей 351.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Трудового кодекса Российской Федерации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Согласно п. 4 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03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ункте 3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подпунктах 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9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8 пункта 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удом установлено, что вина привлекаемого лица подтверждается: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№ 13133/2024 от 23.12.2024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сведениями о направлении копии протокола об административном правонарушении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уведомлением о составлении протокола об административном правонарушении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ями списка почтовых отправлений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риказа № Ш46-13-1156/3 от 16.10.2023 о назначении специалиста по кадрам Дедык А.П. ответственным лицом за передачу в пенсионный фонд сведений о трудовой деятельности работников по форме СЗВ-ТД, СЗВ-СТАЖ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должностной инструкции специалиста по кадрам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аспорта Дедык А.П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копией акта о выявлении правонарушения, с приложением;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формой ЕФС-1; уведомлением о доставке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запроса о предоставлении страхователем сведений в отношении застрахованного лица от 30.08.2024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ведениями о поступлении запроса 02.09.2024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протоколом проверки отчетност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выпиской из Единого государственного реестра юридических лиц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Мировой судья квалифицирует действия Дедык А.П.  по ч. 1 ст.15.33.2 Кодекса РФ об административных правонарушениях – непредставление в установл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законодательств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53320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астью 2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настоящей стать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ом не установлено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пределяя вид и меру наказания, судья принимает во внимание тяжесть правонарушения, личность нарушителя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На основании изложенного, руководствуясь ст. ст. 29.10, 29.11 КоАП РФ, мировой судья 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>Признать Дедык Анжелику Павловну виновной в совершении административного правонарушения, предусмотренного ч. 1 ст. 15.33.2 КоАП РФ и назначить наказание в виде административного штрафа в размере 300 рублей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Оплату штрафа производить по следующим реквизитам: Банк   получателя РКЦ г.   Ханты-Мансийска  //УФК по   Ханты-Мансийскому автономному округу - Югре г. Ханты-Мансийск, Получатель: УФК по Ханты-Мансийскому автономному округу - Югре (ОСФР по ХМАО-Югре, л/с 04874Ф87010), номер  счета  банка получателя  (номер банковского  счета,  входящего  в состав  единого казначейского счета, Кор. Счет) -  40102810245370000007, ИНН 8601002078 КПП 860101001 БИК ТОФК 007162163 ОКТМО 71876000 (город Сургут), счет получателя платежа (номер казначейского счета, Р/счет)-03100643000000018700, КБК- 79711601230060001140 - уплата штрафа по административному правонарушению, предусмотренному ст. 15.33.2 КоАП РФ. УИН 79702700000000243433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Штраф подлежит уплате в течение 60 дней со дня вступления постановления в законную силу, копия квитанции предоставляется в 101 каб. д. 9 ул. Гагарина г. Сургута.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 xml:space="preserve">Лица, несвоевременно уплатившие штраф, подлежат ответственности по ч. 1 ст. 20.25 КоАП РФ, санкция данной статьи предусматривает наказание в виде двойного размера неуплаченного штрафа либо административный арест на срок до 15 суток, либо обязательные работы на срок до пятидесяти часов.       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Е.В. Ачкасова</w:t>
      </w:r>
    </w:p>
    <w:p>
      <w:pPr>
        <w:pStyle w:val="Normal"/>
        <w:spacing w:before="0" w:after="0"/>
        <w:ind w:firstLine="284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6">
    <w:name w:val="cat-UserDefined grp-39 rplc-6"/>
    <w:basedOn w:val="DefaultParagraphFont"/>
    <w:qFormat/>
    <w:rPr/>
  </w:style>
  <w:style w:type="character" w:styleId="CatUserDefinedgrp40rplc9">
    <w:name w:val="cat-UserDefined grp-40 rplc-9"/>
    <w:basedOn w:val="DefaultParagraphFont"/>
    <w:qFormat/>
    <w:rPr/>
  </w:style>
  <w:style w:type="character" w:styleId="CatUserDefinedgrp41rplc12">
    <w:name w:val="cat-UserDefined grp-41 rplc-12"/>
    <w:basedOn w:val="DefaultParagraphFont"/>
    <w:qFormat/>
    <w:rPr/>
  </w:style>
  <w:style w:type="character" w:styleId="CatUserDefinedgrp42rplc14">
    <w:name w:val="cat-UserDefined grp-42 rplc-14"/>
    <w:basedOn w:val="DefaultParagraphFont"/>
    <w:qFormat/>
    <w:rPr/>
  </w:style>
  <w:style w:type="character" w:styleId="CatUserDefinedgrp43rplc17">
    <w:name w:val="cat-UserDefined grp-43 rplc-17"/>
    <w:basedOn w:val="DefaultParagraphFont"/>
    <w:qFormat/>
    <w:rPr/>
  </w:style>
  <w:style w:type="character" w:styleId="CatUserDefinedgrp43rplc21">
    <w:name w:val="cat-UserDefined grp-43 rplc-21"/>
    <w:basedOn w:val="DefaultParagraphFont"/>
    <w:qFormat/>
    <w:rPr/>
  </w:style>
  <w:style w:type="character" w:styleId="CatUserDefinedgrp31rplc22">
    <w:name w:val="cat-UserDefined grp-31 rplc-22"/>
    <w:basedOn w:val="DefaultParagraphFont"/>
    <w:qFormat/>
    <w:rPr/>
  </w:style>
  <w:style w:type="character" w:styleId="CatUserDefinedgrp44rplc24">
    <w:name w:val="cat-UserDefined grp-44 rplc-24"/>
    <w:basedOn w:val="DefaultParagraphFont"/>
    <w:qFormat/>
    <w:rPr/>
  </w:style>
  <w:style w:type="character" w:styleId="CatUserDefinedgrp45rplc29">
    <w:name w:val="cat-UserDefined grp-45 rplc-2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